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3 (2008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3 (2008) Cor.2 "Information technology - ASN.1 encoding rules: XML Encoding Rules (XER) -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3 (2008) Cor.2 "Information technology - ASN.1 encoding rules: XML Encoding Rules (XER) -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3 (2008) Cor.2 "Information technology - ASN.1 encoding rules: XML Encoding Rules (XER) -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