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0 (2008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0 (2008) Cor.2 "Information technology - ASN.1 encoding rules: specification of basic encoding rules (BER), canonical encoding rules (CER) and distinguished encoding rules (DER) - Technical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0 (2008) Cor.2 "Information technology - ASN.1 encoding rules: specification of basic encoding rules (BER), canonical encoding rules (CER) and distinguished encoding rules (DER) - Technical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0 (2008) Cor.2 "Information technology - ASN.1 encoding rules: specification of basic encoding rules (BER), canonical encoding rules (CER) and distinguished encoding rules (DER) - Technical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