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5 (ex G Suppl.Ro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55 (ex G Suppl.RoF) "Radio-over-fiber (RoF) technologies and their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55 (ex G Suppl.RoF) "Radio-over-fiber (RoF) technologies and their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55 (ex G Suppl.RoF) "Radio-over-fiber (RoF) technologies and their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