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 Supplement 65 (ex Q.Supp-CC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 Supplement 65 (ex Q.Supp-CCI) "Draft Q Supplement 65 to Q.39xx-series Recommendations (Q.Supp-CCI) Cloud computing interoperability activitie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 Supplement 65 (ex Q.Supp-CCI) "Draft Q Supplement 65 to Q.39xx-series Recommendations (Q.Supp-CCI) Cloud computing interoperability activitie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 Supplement 65 (ex Q.Supp-CCI) "Draft Q Supplement 65 to Q.39xx-series Recommendations (Q.Supp-CCI) Cloud computing interoperability activitie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