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5.1 (2004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5.1 (2004) Cor.2 "Forward error correction for high bit rate DWDM submarine systems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5.1 (2004) Cor.2 "Forward error correction for high bit rate DWDM submarine systems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5.1 (2004) Cor.2 "Forward error correction for high bit rate DWDM submarine systems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