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3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83 Amd. 1 "Monitoring of electromagnetic field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83 Amd. 1 "Monitoring of electromagnetic field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83 Amd. 1 "Monitoring of electromagnetic field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