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TPS-A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TPS-AV "Audio/Video Parameters for Telepresence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TPS-AV "Audio/Video Parameters for Telepresence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TPS-AV "Audio/Video Parameters for Telepresence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