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3/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261/Y.136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G.8261/Y.1361 "Timing and synchronization aspects in packet network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G.8261/Y.1361 "Timing and synchronization aspects in packet networks" including the following normative references: IEEE 802.1Q-2011, IEEE 802.3-2008.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G.8261/Y.1361 "Timing and synchronization aspects in packet network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Q-2011: IEEE Standard for local and metropolitan area networks - Virtual Bridged Local Area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8261/Y.1361 defines timing aspects in packet networks, with particular focus on Ethernet networks. IEEE 802.1Q specifies the VLAN bridging aspects for Ethernet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08: IEEE Standard for Information technology - Telecommunications and information exchange between systems - Local and metropolitan area networks - specific requirements - Part 3: Carrier Sense Multiple Access with Collision Detection (CSMA/CD) Access Method and Physical Layer Specif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8261/Y.1361 defines timing aspects in packet networks, with particular focus on Ethernet networks. IEEE 802.3 specifies the basic Ethernet frame format and PHYs which can be used the transport the Ethernet fram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1Q-2011</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Q-2011: IEEE Standard for local and metropolitan area networks - Virtual Bridged Local Area Net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8261/Y.1361 defines timing aspects in packet networks, with particular focus on Ethernet networks. IEEE 802.1Q specifies the VLAN bridging aspects for Ethernet network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n previous versions, from 1998.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in 201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X3.159, American National Standards for Information Systems-Programming Languag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s for Local and Metropolitan Area Networks: 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2009, IEEE Standard for Local and metropolitan area networks-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D™, 1998 Edition [ISO/IEC 15802-3:1998], IEEE Standard for Information technology- Telecommunications and information exchange between systems-Local and metropolitan area networks- Common specifications-Part 3: 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D™, IEEE Standard for Local and metropolitan area networks-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X™, IEEE Standards for Local and Metropolitan Area Networks-Port Based Network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X™-2008, IEEE Standard for Local and metropolitan area networks-Link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 Information technology-Telecommunications and information exchange between systems-Local and metropolitan area networks-Specific requirements-Part 3: Carrier sense multiple access with collision detection (CSMA/CD)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1™, Information technology-Telecommunications and information exchange between systems-Local and metropolitan area networks-Specific requirements-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7™, Information technology-Telecommunications and information exchange between systems-Local and metropolitan area networks-Specific requirements-Part 17: Resilient packet ring (RPR)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20™, IEEE Std for Local and Metropolitan Area Networks. Part 20: Air Interface for Mobile Broadband Wireless Access Systems Supporting Vehicular Mobility - Physical and Media Access Control Lay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035 (STD 13), Domain Names: Implementation and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042 (Feb. 1988), A Standard for the Transmission of IP Datagrams over IEEE 802 Networks, Postel, J., and Reynolds,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04 (Feb. 1997), HMAC: Keyed-Hashing for Message Authentication, Krawczyk, H., Bellare, M., and Canetti, 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19 (BCP 14), Key Words for Use in RFCs to Indicate Requirement Lev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05, Resource ReSerVation Protocol (RSVP) - Version 1 Functiona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8 (STD 58), Structure of Management Information Version 2 (SMIv2), McCloghrie, K., Perkins, D., Schoenwaelder, J., Case, J., Rose, M. and S. Waldbusser,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9 (STD 58), Textual Conventions for SMIv2, McCloghrie, K., Perkins, D., Schoenwaelder, J., Case, J., Rose, M. and S. Waldbusser,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80 (STD 58), Conformance Statements for SMIv2, McCloghrie, K., Perkins, D., Schoenwaelder, J., Case, J., Rose, M. and S. Waldbusser,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685 (Proposed standard), Virtual Private Networks Identifi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750, RSVP Extensions for Policy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863 (Draft standard), The Interfaces Group MI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0, Introduction and Applicability Statements for Internet-Standard Management Framework, Case, J., Mundy, R., Partain, D. and B. Stewart,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1 (December 2002), An Architecture for Describing Simple Network Management Protocol (SNMP) Management Frameworks, Harrington, D., Presuhn, R., and Wijnen, 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3 (STD 62), Simple Network Management Protocol (SNMP)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4 (STD 62), User-based Security Model (USM) for Version 3 of the Simple Network Management Protocol (SNMPv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5 (STD 62), View-based Access Control Model (VACM) for the Simple Network Management Protocol (SN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7 (STD 62), Transport Mappings for the Simple Network Management Protocol (SN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8 (STD 62), Management Information Base (MIB) for the Simple Network Management Protocol (SN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9 (Proposed standard), Textual Conventions for Transport Addr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188 (Proposed standard), Definitions of Managed Objects for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318 (Proposed standard), Definitions of Managed Objects for Bridges with Rapid Spanning Tre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363 (Proposed standard), Definitions of Managed Objects for Bridges with Traffic Classes, Multicast Filtering, and Virtual LAN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789, Simple Network Management Protocol (SNMP) over IEEE 802 Networks, J. Schoenwaelder, T. Jeffree, Nov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6937-2, Information technology-Coded graphic character set for text communication-Latin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 Information processing systems-Open Systems Interconnection-Basic Reference Model-Part 1: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 Standard for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11, Information technology-Telecommunications and information exchange between systems-Local and metropolitan area networks-Specific requirements-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1, Information technology-Telecommunications and information exchange between systems-Local and metropolitan area networks-Common specifications-Part 1: Medium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X.690 (2002), Information Technology-ASN.1 Encoding Rules: Specification of Basic Encoding Rules (BER), Canonical Encoding Rules (CER), and Distinguished Encoding Rules (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Y.1731 (02/2008), OAM Functions and Mechanisms for Ethernet-bas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ro Ethernet Forum Technical Specification MEF 4, Metro Ethernet Network Architecture Framework- Part 1: Generic Framework,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etro Ethernet Forum (MEF) Technical Specification MEF 10.2, Ethernet Service Attributes Phase 2,May 2009.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See http://www.ieee802.org/.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08: IEEE Standard for Information technology - Telecommunications and information exchange between systems - Local and metropolitan area networks - specific requirements - Part 3: Carrier Sense Multiple Access with Collision Detection (CSMA/CD) Access Method and Physical Layer Specif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0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8261/Y.1361 defines timing aspects in packet networks, with particular focus on Ethernet networks. IEEE 802.3 specifies the basic Ethernet frame format and PHYs which can be used the transport the Ethernet fram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0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0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EIA-455-95A-2000, Absolute Optical Power Test for Optical Fibers and Cables.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EIA/TIA-455-127-1991, FOTP-127-Spectral Characterization of Multimode Laser Di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105-1995, Telecommunications-Synchronous Optical Network (SONET)-Basic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269-2000, Information Interchange-Structure and Representation of Trace Message Format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North American Telecommunications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16-1999, Telecommunications-Network to Customer Installation Interfaces-Synchrono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ptical Network (SONET) 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17-2001,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24-2004, Interface between networks and customer installations-Very-high Speed Digital Subscr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ines (VDSL) Metallic Interface (Trial-U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1-1992, Telecommunications-Integrated Services Digital Network (ISDN)-Basic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5-1991, Telecommunications-Integrated Services Digital Network (ISDN)-Basic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face for S and T Reference Poi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30-1994 (FC-PH), Information Technology-Fibre Channel-Physical and Signaling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63-1995, Revision 2.2 (1 March 1995), FDDI Twisted Pair-Physical Medium Dependent (TP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B.2-10-2008; Transmission Performance Specifications for 4-pair 100 O Augmented Categ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175A-92; Chromatic Dispersion Measurement of Single-Mode Optical Fibers by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fferential Phase-Shif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3-2001; Launched Power Distribution Measurement Procedure for Graded-Inde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ultimode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00;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B:2001,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B.3-2000; 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chnology Equipment.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1 101 270-1 (1999), Transmission and Multiplexing (TM); Access transmission systems on metall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270-2 (2001), Transmission and Multiplexing (TM); Access transmission systems on metall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cess cables; Very high speed Digital Subscriber Line (VDSL); Part 2: Transceiv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8:1978 and -16:1982, Radio-frequency connectors, Part 8: R.F. coaxial connectors with inn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ameter of outer conductor 6.5 mm (0.256 in) with bayonet lock-Characteristic impedance 50 ohms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NC); Part 16: R.F. coaxial connectors with inner diameter of outer conductor 7 mm (0.276 in) with scr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1990, Connectors for frequencies below 3 MHz for use with printed boards, Part 7: Det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fication for connectors, 8-way, including fixed and free connectors with common mating features, wi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sessed qua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 (2004), Optical fibres-Part 2-10: Product specifications-Sectional specification for categ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 (2005), Optical fibre cables-Part 2-11: Indoor cables-Detailed specification for simple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 (2005), Optical fibre cables-Part 3-12: Outdoor fibre cables-Detailed specificat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ge of connectors with assessed quality, with trapezoidal shaped metal shells and round contacts-Fix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ge of connectors with trapezoidal shaped metal shells and round contacts-Removable crimp conta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2001, Edition 1.2, Consolidated Edition; Safety of Laser Products-Part 1: Equipment class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uirements and user's gu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1993, Safety of laser products-Part 2: Safety of optical fibre communicat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2001, Information technology equipment-Safety-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3, Electromagnetic Compatibility (EMC)-Part 4: Testing and measurement techniques-S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Radiated, radio-frequency, electromagnetic field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gital high-speed data applications-Part 3: Rectangular connectors-Section 101: Detail specificat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 range of shielded connectors with trapezoidal shaped shells and non-removable rectangular contacts on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7 mm ×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13, Ed. 1.0 (draft, 48B/1437/CD, 2 April 2004.) [48B Secretariat 1327] Connectors for electron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quipment-Part 3-113: Screened, serial multi-conductor cable to board connectors suitable for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bit/sec data rates.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 (2003), Fibre optic communication subsystem test procedures-Part 1-4: General commun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bsystems-Collection and reduction of two-dimensional nearfield data for multimode fibre las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 (2008), Fiber optic communication sub-system basic test procedures-Part 2-2: Test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 digital systems – 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 (2003), Fiber-optic communication subsystem test procedures-Part 4-1: Cable plant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inks-Multimode fibre-optic cable plant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 (2002-07), Fibre optic passive component performance standard-Part 021-2: Fibre op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 Performance standard-Part 022-2: Fibre optic connectors terminated on multimode fib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 Category C-Controlled environment, performance Class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2001, IEEE Standards for Local and Metropolitan Area Networks: Overview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chitecture.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D™, IEEE Standard for Local and metropolitan area networks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1993 (Reaff 1998), IEEE Standards for Local and Metropolitan Area Networks: Comm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finitions and Procedures for IEEE 802 Management Information.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 IEEE Standard for Local and Metropolitan Area Networks: Virtual Bridged Local Ar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a™-2003, IEEE Standard for Local and Metropolitan Area Networks: 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mendment 1: Ethertypes for prototype and vendor-specific protocol develo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155 (May 1990), Structure and Identification of Management Information for TCP/IP-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ets, Rose, M., and McCloghrie, K.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157 (May 1990), A Simple Network Management Protocol (SNMP), Case, J., Fedor, M., Schoffstal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 and Davin,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212 (March 1991), Concise MIB Definitions, Rose, M., and McCloghrie, 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213 (IETF STD 17) (March 1991), Management Information Base for Network Management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CP/IP-based internets: MIB-II, McCloghrie K., and Rose,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215 (March 1991), A Convention for Defining Traps for use with the SNMP, Rose,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901 (January 1996), Introduction to Community-based SNMPv2, Case, J., McCloghrie, 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ose, M., and Waldbusser,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8 (January 1996), Structure of Management Information for Version 2 of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Protocol (SNMPv2), Case, J., McCloghrie, K., Rose, M., and Waldbusser,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9 (January 1996), Textual Conventions for Version 2 of the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MPv2), Case, J., McCloghrie, K., Rose, M., and Waldbusser,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80 (January 1996), Conformance Statements for Version 2 of the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NMPv2), Case, J., McCloghrie, K., Rose, M., and Waldbusser,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6 (January 1996), Protocol Operations for Version 2 of the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MPv2), Case, J., McCloghrie, K., Rose, M., and Waldbusser,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7 (January 1996), Transport Mappings for Version 2 of the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MPv2), Case, J., McCloghrie, K., Rose, M., and Waldbusser,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863 (November 1997), The Interfaces Group MIB using SMIv2, McCloghrie, K., and Kastenhol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1 (January 1998), An Architecture for Describing SNMP Management Frameworks, Harringt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 Presuhn, R., and Wijnen, 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2 (January 1998), Message Processing and Dispatching for the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NMP), Case, J., Harrington D., Presuhn R., and Wijnen, 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3 (January 1998), SNMPv3 Applications, Levi, D., Meyer, P., and Stewart, 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4 (January 1998), User-based Security Model (USM) for version 3 of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Protocol (SNMPv3), Blumenthal, U., and Wijnen, 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5 (January 1998), View-based Access Control Model (VACM) for the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NMP), Wijnen, B., Presuhn, R., and McCloghrie, 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CITS-TR-25:1999-Fibre Channel Methodologies for Jitter Specification.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2382-9:1995, Information technology-Vocabulary-Part 9: Data communication.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5:1990, Information technology-Open Systems Interconnection-Specification of bas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coding rules for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4-1:1993, Information technology-Open Systems Interconnection-Systems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 Object Management Fun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1:1993, Information technology-Open Systems Interconnection-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s-Structure of management information-Part 1: Management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s-Structure of management information-Part 4: Guidelines for the definition of manag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742:1994, Information technology-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Elements of management information related to OSI Data Link Layer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1:1995, Information technology-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Local and metropolitan area networks-Common specifications-Part 1: Medium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2:1995 [ANSI/IEEE Std 802.1B™-1992 and IEEE Std 802.1k™-1993], Information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s and information exchange between systems-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mon specifications-Part 2: LAN/MAN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00-Characteristics of a single-mode optical fibre cable.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channel STM-64 and other SDH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speed digital subscriber line fou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1999-Jitter and wander measuring equipment for digital systems whi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492AAAC-2002; Detail Specification for 850-nm Laser-Optimized, 50-um core diameter/125-um clad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ameter class Ia graded-index multimode optical fibers.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 TSB-155; Guidelines for the Assessment and Mitigation of Installed Category 6 Cabling to Sup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GBASE-T, March 2007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