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2 (ex G-Suppl.Suppl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52 (ex G-Suppl.Supply) "Ethernet ring protection switc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52 (ex G-Suppl.Supply) "Ethernet ring protection switch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52 (ex G-Suppl.Supply) "Ethernet ring protection switc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