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Suppl.5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G.Suppl.51 "Passive Optical Network (PON) protection considerat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G.Suppl.51 "Passive Optical Network (PON) protection considerat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G.Suppl.51 "Passive Optical Network (PON) protection considerat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