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0 (ex G.995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50 (ex G.995.1) "Overview of digital subscriber line (DSL)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50 (ex G.995.1) "Overview of digital subscriber line (DSL)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50 (ex G.995.1) "Overview of digital subscriber line (DSL)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