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62 "Overview of Standards Development Organizations (SDOs) and Other Organizations' Work on Emergency Telecommunications Service (ET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62 "Overview of Standards Development Organizations (SDOs) and Other Organizations' Work on Emergency Telecommunications Service (ET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62 "Overview of Standards Development Organizations (SDOs) and Other Organizations' Work on Emergency Telecommunications Service (ET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