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5.1/Y.1365.1 (201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5.1/Y.1365.1 (2010) Amd.1 "Precision time protocol telecom profile for frequency synchroniz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5.1/Y.1365.1 (2010) Amd.1 "Precision time protocol telecom profile for frequency synchroniz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5.1/Y.1365.1 (2010) Amd.1 "Precision time protocol telecom profile for frequency synchroniz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