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212 (2008) Amd. 3: Annex 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E.212 (2008) Amd. 3: Annex E "The use of an MCC+MNC in a country other than the country to which the MCC has been assigned by the Director of TSB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E.212 (2008) Amd. 3: Annex E "The use of an MCC+MNC in a country other than the country to which the MCC has been assigned by the Director of TSB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E.212 (2008) Amd. 3: Annex E "The use of an MCC+MNC in a country other than the country to which the MCC has been assigned by the Director of TSB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