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3 "Transport of IEEE 10G Base-R in Optical Transport Networks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3 "Transport of IEEE 10G Base-R in Optical Transport Networks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3 "Transport of IEEE 10G Base-R in Optical Transport Networks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