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7 (ex G.Suppl.gaf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47 (ex G.Suppl.gafc) "General Aspects of Optical Fibre and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47 (ex G.Suppl.gafc) "General Aspects of Optical Fibre and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47 (ex G.Suppl.gafc) "General Aspects of Optical Fibre and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