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6/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4/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2740 (ex Y.NGN mobile financial requirment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2740 (ex Y.NGN mobile financial requirments) "Security Requirements for Mobile Remote Financial Transactions in the Next Generation Networks (NG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2740 (ex Y.NGN mobile financial requirments) "Security Requirements for Mobile Remote Financial Transactions in the Next Generation Networks (NG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2740 (ex Y.NGN mobile financial requirments) "Security Requirements for Mobile Remote Financial Transactions in the Next Generation Networks (NG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