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Annexes B, C &amp; 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212 Annexes B, C &amp; D "E.212 Annexes B, C &amp; 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212 Annexes B, C &amp; D "E.212 Annexes B, C &amp; 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212 Annexes B, C &amp; D "E.212 Annexes B, C &amp; 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