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Suppl.61 (ex TRQ.Priority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Suppl.61 (ex TRQ.Priority) "Evaluation of signalling protocols to support Y.2171 admission control priority level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Suppl.61 (ex TRQ.Priority) "Evaluation of signalling protocols to support Y.2171 admission control priority level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Suppl.61 (ex TRQ.Priority) "Evaluation of signalling protocols to support Y.2171 admission control priority level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