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4 (ex K.de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4 (ex K.deg) "Mutual-disturbance test method for performance degradation evaluation of converged terminal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4 (ex K.deg) "Mutual-disturbance test method for performance degradation evaluation of converged terminal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4 (ex K.deg) "Mutual-disturbance test method for performance degradation evaluation of converged terminal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