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58 (ex Q.NGN-trx.profil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58 (ex Q.NGN-trx.profile) "Organization of transport user dat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58 (ex Q.NGN-trx.profile) "Organization of transport user dat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58 (ex Q.NGN-trx.profile) "Organization of transport user dat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