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000 series Supplement 3 (ex Y.223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Y.2000 series Supplement 3 (ex Y.2231) "Supplement 3 to Y-series Recommendations ITU-T Y.2000-series: Supplement on service scenarios for convergence services in a multiple network and application service provider environ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Y.2000 series Supplement 3 (ex Y.2231) "Supplement 3 to Y-series Recommendations ITU-T Y.2000-series: Supplement on service scenarios for convergence services in a multiple network and application service provider environ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Y.2000 series Supplement 3 (ex Y.2231) "Supplement 3 to Y-series Recommendations ITU-T Y.2000-series: Supplement on service scenarios for convergence services in a multiple network and application service provider environ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