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4 (2002) Amen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4 (2002) Amend.2 "Change to IPR policy qualifying criter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4 (2002) Amend.2 "Change to IPR policy qualifying criter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4 (2002) Amend.2 "Change to IPR policy qualifying criter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