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4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Suppl.44 "Test plan to verify B-PON Interoperabi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Suppl.44 "Test plan to verify B-PON Interoperabi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Suppl.44 "Test plan to verify B-PON Interoperabi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