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90 (2002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690 (2002) Cor.1 "Clarification of certain CER encoding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690 (2002) Cor.1 "Clarification of certain CER encoding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690 (2002) Cor.1 "Clarification of certain CER encoding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