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93 (2001) Amd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693 (2001) Amd.3 "Information technology - ASN.1 encoding rules: XML encoding rules (XER) - Amendment 3: PER encoding instruc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693 (2001) Amd.3 "Information technology - ASN.1 encoding rules: XML encoding rules (XER) - Amendment 3: PER encoding instruc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693 (2001) Amd.3 "Information technology - ASN.1 encoding rules: XML encoding rules (XER) - Amendment 3: PER encoding instruc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