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9 (ex TRQ.2000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Suppl.9 (ex TRQ.2000) "Updated Road Ma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Suppl.9 (ex TRQ.2000) "Updated Road Ma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Suppl.9 (ex TRQ.2000) "Updated Road Ma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