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1 (ex TRQ.2141.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1 (ex TRQ.2141.0) "Signalling requirements for the support of narrowband services via broadband transport technologies, CS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1 (ex TRQ.2141.0) "Signalling requirements for the support of narrowband services via broadband transport technologies, CS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1 (ex TRQ.2141.0) "Signalling requirements for the support of narrowband services via broadband transport technologies, CS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