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0 (ex Sup. Guide for optical fiber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40 (ex Sup. Guide for optical fibers) "Optical Fibre and Cable Recommendations and Standards Guide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40 (ex Sup. Guide for optical fibers) "Optical Fibre and Cable Recommendations and Standards Guide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40 (ex Sup. Guide for optical fibers) "Optical Fibre and Cable Recommendations and Standards Guide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