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1 (ex TRQ.200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1 (ex TRQ.2003) "Technical Report TRQ.2003: Roadmap to the BICC protocol recommendations, BICC interworking recommendations, and BICC requirement suppl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1 (ex TRQ.2003) "Technical Report TRQ.2003: Roadmap to the BICC protocol recommendations, BICC interworking recommendations, and BICC requirement suppl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1 (ex TRQ.2003) "Technical Report TRQ.2003: Roadmap to the BICC protocol recommendations, BICC interworking recommendations, and BICC requirement suppl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