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BM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BM-fra "A capability framework of Energy Battery Monitoring Based on Ambient power-enabled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BM-fra "A capability framework of Energy Battery Monitoring Based on Ambient power-enabled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BM-fra "A capability framework of Energy Battery Monitoring Based on Ambient power-enabled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