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Ambient-Io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Ambient-IoT "Requirements and capabilities of ambient power-enabled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Ambient-IoT "Requirements and capabilities of ambient power-enabled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Ambient-IoT "Requirements and capabilities of ambient power-enabled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