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itiverse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itiverse-reqts "Requirements of citiverse platform for smart sustainable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itiverse-reqts "Requirements of citiverse platform for smart sustainable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itiverse-reqts "Requirements of citiverse platform for smart sustainable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