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PV-OQ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PV-OQAM "Objective quality assessment methods for panoramic vide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PV-OQAM "Objective quality assessment methods for panoramic vide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PV-OQAM "Objective quality assessment methods for panoramic vide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