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vB-P.863 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RevB-P.863 series "Extending ITU-T P.863 to multi-channel audio represen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RevB-P.863 series "Extending ITU-T P.863 to multi-channel audio represen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RevB-P.863 series "Extending ITU-T P.863 to multi-channel audio represen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