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RevA-P.863 se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RevA-P.863 series "Extending scope of ITU-T P.863 to very low bitrate code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RevA-P.863 series "Extending scope of ITU-T P.863 to very low bitrate code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RevA-P.863 series "Extending scope of ITU-T P.863 to very low bitrate code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