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W-AGQ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FW-AGQA "Framework for AI-based online games content quality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FW-AGQA "Framework for AI-based online games content quality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FW-AGQA "Framework for AI-based online games content quality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