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data-EPI (ex Y.Sup.metadata-E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data-EPI (ex Y.Sup.metadata-EPI) "Metadata for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data-EPI (ex Y.Sup.metadata-EPI) "Metadata for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data-EPI (ex Y.Sup.metadata-EPI) "Metadata for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