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706 (ex Y.dem-I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706 (ex Y.dem-IoT) "Data exchange model for IoT devices in power transmission and transform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706 (ex Y.dem-IoT) "Data exchange model for IoT devices in power transmission and transformation equipment" including the following normative references: IEEE 802.11n-2009, IEEE 802.11n-2009,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706 (ex Y.dem-IoT) "Data exchange model for IoT devices in power transmission and transformation equip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n-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