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72 (ex L.Databas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472 (ex L.Database) "Requirements for the creation of an ITU database on energy consumption and GHG emissions of the ICT secto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472 (ex L.Database) "Requirements for the creation of an ITU database on energy consumption and GHG emissions of the ICT sector"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472 (ex L.Database) "Requirements for the creation of an ITU database on energy consumption and GHG emissions of the ICT sector".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