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L.Decarbonisation (ex L.Sup.Decarbonis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L.Decarbonisation (ex L.Sup.Decarbonisation) "Decarbonisation strategies to implement Recommendation ITU-T L.1470 trajecto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L.Decarbonisation (ex L.Sup.Decarbonisation) "Decarbonisation strategies to implement Recommendation ITU-T L.1470 trajecto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L.Decarbonisation (ex L.Sup.Decarbonisation) "Decarbonisation strategies to implement Recommendation ITU-T L.1470 trajecto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