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DLE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DLEE "Deep Learning Computation Energy Efficiency Evaluation Framework and Metr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DLEE "Deep Learning Computation Energy Efficiency Evaluation Framework and Metr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DLEE "Deep Learning Computation Energy Efficiency Evaluation Framework and Metr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