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fra_cool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fra_cooling "Functional Requirements and Adoption of Cooling Technology for ICT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fra_cooling "Functional Requirements and Adoption of Cooling Technology for ICT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fra_cooling "Functional Requirements and Adoption of Cooling Technology for ICT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