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F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FCC "Energy consumption management and optimization platform Framework for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FCC "Energy consumption management and optimization platform Framework for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FCC "Energy consumption management and optimization platform Framework for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