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soft_E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soft_ES "The functional requirements and test methods of software energy-saving for 5G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soft_ES "The functional requirements and test methods of software energy-saving for 5G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soft_ES "The functional requirements and test methods of software energy-saving for 5G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