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ser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serv "Energy Efficiency measurement methodology and metrics for ser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serv "Energy Efficiency measurement methodology and metrics for ser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serv "Energy Efficiency measurement methodology and metrics for ser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