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plc.emc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K.plc.emc "Electromagnetic compatibility requirements and measurement methods for equipment and installations in outdoor applications using power line communic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K.plc.emc "Electromagnetic compatibility requirements and measurement methods for equipment and installations in outdoor applications using power line communication"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K.plc.emc "Electromagnetic compatibility requirements and measurement methods for equipment and installations in outdoor applications using power line communication".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