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MethDataEM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MethDataEMF "Guidance on Methodologies for RF-EMF Assessments and Responding to Public Concerns regarding human exposure to RF-EMF from Telecommunication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MethDataEMF "Guidance on Methodologies for RF-EMF Assessments and Responding to Public Concerns regarding human exposure to RF-EMF from Telecommunication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MethDataEMF "Guidance on Methodologies for RF-EMF Assessments and Responding to Public Concerns regarding human exposure to RF-EMF from Telecommunication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