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I&amp;EM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I&amp;EMF "EMF evaluation method using artificial intelligence in vicinity of 5G NR (IMT-2020)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I&amp;EMF "EMF evaluation method using artificial intelligence in vicinity of 5G NR (IMT-2020)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I&amp;EMF "EMF evaluation method using artificial intelligence in vicinity of 5G NR (IMT-2020)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