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reflec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reflection "Impact of the metallic structures for the EMF exposure lev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reflection "Impact of the metallic structures for the EMF exposure lev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reflection "Impact of the metallic structures for the EMF exposure lev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